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 11-0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L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5) 482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s MAY NOT be distributed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product. SHAREWARE (UNREGISTERED) vers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y any BBS as long as no fee is charged for this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duct is not included with any other product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must not be modified in any way, shape or for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is is what is known as a crippl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has always been the best policy but sometimes a smal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urt. I would have liked to distribute these doors as ope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s that some people would like to test the doors for a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years.  If these doors had a warranty period it would ha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. Anyways I have begun distributing these doors like th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have a few months to determine if it is what they wa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door that I have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tell me. I'm always looking for suggestions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*.EXE        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DOC    Sysop information. W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DAT    Starting list of word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INS    The instructions file (In Ascii)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CFG    Sample Config file for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     This must be a patched copy and must b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patched copy will do, but on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with this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File created By SPITFIRE BBS in the SF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goes into a door. (Not needed to Run From D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ename the main file to WORDGAME.EXE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associated programs and also make it easi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er version. You will not have to change your BAT/Moni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f you start off with a name such as this.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RENAMED or an error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MUST NOT BE DELETED OR THE GAME WILL NOT RUN LOCAL OR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IS ACCIDENTLY DESTROYED THE FOLLOWING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as the door need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PLY    The Players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Y           Created each new day to keep track of how many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can play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ERR    File containing any ERRORS encountered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AME.BAD    File containing names of users who drop ca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or the CFG file is different from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Sample CFG for Quick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separate CFG file for EACH node you ar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to find the DOOR.DAT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should contain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           Your registration number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                 SPITFIRE only support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            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IRST             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AST              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doorinfo.xxx     PATH AND NAME to your DOORS.DAT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Time a user can be in the door (subject to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color.bul    PATH AND NAME for the Color Bulletin (NO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xxx\mono.bul     PATH AND NAME for the Mono Bulletin  (NONE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 Number of times a user can enter the do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is unlimit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he U to a 1,2,3 etc to limit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utomatically LOCK DTE when required. I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s of 19,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name the config file similar to other game files ex: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is Door local/from DOS the *.CFG fil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fil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.. WORD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help you to keep better track of the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ll of the above files into the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 from. Only ONE config file is necessary and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wever you like. All other files must retain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you wish to run this door in local mode (from DOS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fg file with the same filename as the other related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IN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rickly ASCII TEXT file with nothing special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left out something in the instructions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add your ow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ASCII TEXT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              &lt;=- Number of word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,Wordone,NAME  &lt;=- ## means how many time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rrectly guessed, a minu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has been missed ##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 U for Unacceptab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words you wish to "lock-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.            &lt;=- Continue until ###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ll words must be a minimum of 5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hyphens or space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*.PL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             &lt;=- Number of Players (not including Ch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hamp , Score , Date  &lt;=- Name of Top Champ a comma Top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hamp, Score , Date  &lt;=- Name of Last Champ a comma Last Sc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date 10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, Score, Date     &lt;=- Names, Scores and Dates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must be one Player initiall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ame will not work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Y file will be created if it i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must be in your path somewhere. Also it must be p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or the door may drop carrier on the caller when enter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locally but not remote. Any patched copy will usually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your path then you will only need ONE copy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W&gt;   A. LOCAL or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ype the name of the door and a space th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. Actually you no longer need to type loca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will automatically check for you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WORDGA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ave the door function properly from DOS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you MUST have the CFG file named WORD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ent in the same directory as the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FG file cannot be found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with an ERROR 52 in the *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S A DOOR first you must Change Directory (CD or CH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containing the door. Then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,a space, and the name of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GAME WORD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o change back to your calling directory with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line following the one that call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e:\sf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name doorn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e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node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e:\sf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name doo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e:\s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Sysops will already be familiar with their BBS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have to add the above lines into whatev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or monitor file that will eventuall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future do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 (405) 482-3855 (300/1200/24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you wish to Register Un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ld Piece of paper will Do.. or just press Print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GAMBLE -- $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irst &amp; Last (Print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On Blue Foxx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